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Jules Vernes liv</w:t>
      </w:r>
    </w:p>
    <w:p>
      <w:pPr>
        <w:pStyle w:val="Normal"/>
        <w:rPr/>
      </w:pPr>
      <w:r>
        <w:drawing>
          <wp:anchor behindDoc="0" distT="0" distB="0" distL="89535" distR="89535" simplePos="0" locked="0" layoutInCell="0" allowOverlap="1" relativeHeight="2">
            <wp:simplePos x="0" y="0"/>
            <wp:positionH relativeFrom="page">
              <wp:posOffset>5212080</wp:posOffset>
            </wp:positionH>
            <wp:positionV relativeFrom="paragraph">
              <wp:posOffset>167005</wp:posOffset>
            </wp:positionV>
            <wp:extent cx="1190625" cy="1762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1762125"/>
                    </a:xfrm>
                    <a:prstGeom prst="rect">
                      <a:avLst/>
                    </a:prstGeom>
                  </pic:spPr>
                </pic:pic>
              </a:graphicData>
            </a:graphic>
          </wp:anchor>
        </w:drawing>
      </w:r>
      <w:r>
        <w:rPr/>
        <w:t xml:space="preserve">Jules Verne föddes i Nantes, Frankrike, den 8 februari 1828. Som liten grabb stannade han och hans bror   uppe sent på kvällarna och berättade historier om stora äventyr för varandra. Redan då började hans berättartalanger  visa sig. Hans pappa var en mycket l anlitad landsortsadvokat och meningen var att Jules skulle följa sin fars fotspår men som vi alla vet, så blev det inte så. </w:t>
      </w:r>
    </w:p>
    <w:p>
      <w:pPr>
        <w:pStyle w:val="Normal"/>
        <w:rPr/>
      </w:pPr>
      <w:r>
        <w:rPr/>
        <w:t>Hans barndom var väldigt lugn förutom en händelse 1839 då han rymde hemifrån Han tog plats som skeppsgosse på ett fartyg som hade destination Indien, för att som han sa,  hämta ett korallhalsband åt sin kusin Caroline. Men han hämtades tillbaka av sin var precis innan skeppet skulle avgå och  Jules protesterade vilt.</w:t>
      </w:r>
    </w:p>
    <w:p>
      <w:pPr>
        <w:pStyle w:val="Normal"/>
        <w:rPr/>
      </w:pPr>
      <w:r>
        <w:rPr/>
        <w:t xml:space="preserve">Vid 16-års ålder upptäckte Jules poesin och några år efter det så bestämde sig Jules för att bli en dramatiker i Paris. Men det var hans far som bestämde över honom och fadern sa att han skulle studera juridik i Paris.  </w:t>
      </w:r>
    </w:p>
    <w:p>
      <w:pPr>
        <w:pStyle w:val="Normal"/>
        <w:rPr/>
      </w:pPr>
      <w:r>
        <w:rPr/>
        <w:t xml:space="preserve">Istället för att vara med på lektionerna blev Verne väldigt intresserad av teater. Studierna kom snart på efterkälken och han ägnade sig istället åt att skriva teaterpjäser som aldrig blev uppförda. När pappa Verne fick reda på det slutade han ha ge pengar till Jules studier och han blev väldigt fattig. </w:t>
      </w:r>
    </w:p>
    <w:p>
      <w:pPr>
        <w:pStyle w:val="Normal"/>
        <w:rPr/>
      </w:pPr>
      <w:r>
        <w:rPr/>
        <w:t xml:space="preserve">Senare möte Jules en välkänd man vid namn Alexander Dumas ( författare till bl a de tre musketörerna ) Han gav honom ett jobb med lön på Teater Lyrique i Paris. Det var också tack vare Alexander som Jules den 12 juni 1850 fick uppföra sin första teater pjäs ”Les Pailles rompues”. Samma år tog han också sin examen men intresset för advokatyrket hade svalnat betydligt. Jules stannade kvar i Paris och fortsatte med teatern istället. </w:t>
      </w:r>
    </w:p>
    <w:p>
      <w:pPr>
        <w:pStyle w:val="Normal"/>
        <w:rPr/>
      </w:pPr>
      <w:r>
        <w:rPr/>
        <w:t xml:space="preserve">Föhållandet till fadern som hade varit väldigt spänt under en lång tid, förblev så till 1854 då Jules publicerade en av sina noveller i en fransk tidskrift. Novellen var lite religös och det gillade fadern, så han gav sin son ett årligt underhåll för att ge honom möjlighet att fortsätta författa. Tyvärr blev det inga större framgångar och han tvingades tänka ut nåt annat sätt att försörja sig. </w:t>
      </w:r>
    </w:p>
    <w:p>
      <w:pPr>
        <w:pStyle w:val="Normal"/>
        <w:rPr/>
      </w:pPr>
      <w:r>
        <w:rPr/>
        <w:t xml:space="preserve">Jules förälskade sig snabbt i den 26 åriga änkan Horione Morel, som han gifte sig med. Hon hade med sig mycket pengar in i  äktenskapet.Han gjorde han sitt första och enda Sverige besök 1862 .men var han inte känd , så det blev inte så stor uppståndelse. </w:t>
      </w:r>
    </w:p>
    <w:p>
      <w:pPr>
        <w:pStyle w:val="Normal"/>
        <w:rPr/>
      </w:pPr>
      <w:r>
        <w:rPr/>
        <w:t xml:space="preserve"> </w:t>
      </w:r>
      <w:r>
        <w:rPr/>
        <w:t>Från 1848 till 1863 , fortsatte Verne att arbeta som dramatiker men det utan större lframgång. Först 1863 hade han skrivit klart sin första äventyrsroman som följetong ”Fem veckor i en Ballong”  blev en stor försäljingssuccé. Boken vara bara en fantasi men den banande väg för hans kommande böcker. Efter detta skrev Jules en bok varje år i fyrtio års tid och alla hans böcker nådde väldiga försäljningsframgångar och översattes till många språk.</w:t>
      </w:r>
    </w:p>
    <w:p>
      <w:pPr>
        <w:pStyle w:val="Normal"/>
        <w:rPr/>
      </w:pPr>
      <w:r>
        <w:rPr/>
        <w:t xml:space="preserve">Efter de första framgångarna som hade gjort honom berömd , flyttade han 1866 till Crotoy vid floden Sommes. Han köpte en liten båt, som blev hans arbetsplats och i den skrev han sina romaner under kryssnigar i engelska kanalen och på floden Seines. </w:t>
      </w:r>
    </w:p>
    <w:p>
      <w:pPr>
        <w:pStyle w:val="Normal"/>
        <w:rPr/>
      </w:pPr>
      <w:r>
        <w:rPr/>
        <w:t xml:space="preserve">Mellan 1870-71 varade det  fransktyska kriget och det ruinerade Jules. Med en rad nya romaner fick han snart både sig själv  och förlaget Hetzel ,som han jobbade för, på fötter. 1872 flyttade familjen till Amiens,hans hustrus  födelsestad .De  köpte sig där en lustyatcht.1872-1886 blev hans lyckligaste perioder i hans liv. Dessa år  var hans mesta produktiva  också., men 1886 drabbades han av ett mordförsök . Detta  gjorde honom lam i ena benet och  förändrare honom totalt. </w:t>
      </w:r>
    </w:p>
    <w:p>
      <w:pPr>
        <w:pStyle w:val="Normal"/>
        <w:rPr/>
      </w:pPr>
      <w:r>
        <w:rPr/>
        <w:t>Han blev tyst och sålde sin älskade yatcht. 1897 drabbades han av en till olycklig incident.  Hans bror avled i en hjärtattack och efter det blev han ännu mera tystlåten och ägnade sig  endast åt sitt författande. Han  drabbades av starrr 1902 så  hans hälsa förvärrades gradvis, ända tills han avled den 24 mars 1905 i Amiens i Frankr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sz w:val="28"/>
          <w:u w:val="single"/>
        </w:rPr>
        <w:t>Om hans böcker och hur han skrev</w:t>
      </w:r>
    </w:p>
    <w:p>
      <w:pPr>
        <w:pStyle w:val="Normal"/>
        <w:rPr>
          <w:sz w:val="36"/>
        </w:rPr>
      </w:pPr>
      <w:r>
        <w:rPr>
          <w:sz w:val="28"/>
        </w:rPr>
        <w:t>Jules Verne vill många se som en av de stora science fiction-pionjären och det är helt rätt. Det kommer man att förstå om man läser de böcker med tekniska inslag.Han skrev nämligen fantasifulla äventyrsromaner som hade stora inslag av teknik (eftersom han själv var väldigt intresserad av teknik) men som också var kombinerade med fantasier i spännande miljöer och intriger. Han skrev också teaterpjäser, liberetton m.m. Men varför sålde då hans böcker så bra.För det första var böckerna skrivna på ett så bra sätt så de var/är lätta att förstå och på 1800-talet var det också ett stort sug efter just sådana böcker. Han skrev om resor till månen, ubåtar, helikoptrar, och andra tekniska uppfinningar  långt innan de ens var påtänkta (förutom av Verne då). Hans böcker har översatts till många språk och är fortfarande omåtligt populära. Många av hans verk har också dramtiserats och gjorts film av. Verne var helt enkelt en fantastisk man som vi inte skulle ha kunnat vara. Det fascinerande med böckerna Verne skrev var att han kunde förutspå sånt som skulle hända 100 år senare t.ex. i ”Från jorden till månen”  beskrev han hur man på 97 timmar och 20 minuter flyger från jorden till månen i en stor aluminium kula, som skjuts upp från Florida, bara några hundra kilometer från Cape Canaveral, varifrån människans första månfärd inleddes 1969. Jules Verne fick helt rätt i sin fantasi om hur passagerarna skulle sväva runt i tyngdlöst tillstånd inne i farkosten under färden till månen och hur farkosten skulle återvända till jorden och landa i hav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28"/>
        </w:rPr>
        <w:t>Detta är några av det böcker</w:t>
      </w:r>
      <w:r>
        <w:rPr>
          <w:sz w:val="36"/>
        </w:rPr>
        <w:t xml:space="preserve"> </w:t>
      </w:r>
      <w:r>
        <w:rPr>
          <w:sz w:val="28"/>
        </w:rPr>
        <w:t>Jules han att skriva under sin livstid.</w:t>
      </w:r>
    </w:p>
    <w:p>
      <w:pPr>
        <w:pStyle w:val="Normal"/>
        <w:rPr>
          <w:sz w:val="28"/>
          <w:u w:val="single"/>
        </w:rPr>
      </w:pPr>
      <w:r>
        <w:rPr>
          <w:sz w:val="28"/>
          <w:u w:val="single"/>
        </w:rPr>
      </w:r>
    </w:p>
    <w:p>
      <w:pPr>
        <w:pStyle w:val="Normal"/>
        <w:rPr>
          <w:sz w:val="28"/>
        </w:rPr>
      </w:pPr>
      <w:r>
        <w:rPr>
          <w:sz w:val="28"/>
          <w:u w:val="single"/>
        </w:rPr>
        <w:t>Böcker med dominerande tekniska inslag</w:t>
      </w:r>
    </w:p>
    <w:p>
      <w:pPr>
        <w:pStyle w:val="Normal"/>
        <w:rPr>
          <w:sz w:val="28"/>
        </w:rPr>
      </w:pPr>
      <w:r>
        <w:rPr>
          <w:sz w:val="28"/>
        </w:rPr>
        <w:t>Till jordens medelpunkt (1864)</w:t>
      </w:r>
    </w:p>
    <w:p>
      <w:pPr>
        <w:pStyle w:val="Normal"/>
        <w:rPr>
          <w:sz w:val="28"/>
        </w:rPr>
      </w:pPr>
      <w:r>
        <w:rPr>
          <w:sz w:val="28"/>
        </w:rPr>
        <w:t>Från Jorden till månen (1865)</w:t>
      </w:r>
    </w:p>
    <w:p>
      <w:pPr>
        <w:pStyle w:val="Normal"/>
        <w:rPr>
          <w:sz w:val="28"/>
        </w:rPr>
      </w:pPr>
      <w:r>
        <w:rPr>
          <w:sz w:val="28"/>
        </w:rPr>
        <w:t>En världsomsegling under havet (1870)</w:t>
      </w:r>
    </w:p>
    <w:p>
      <w:pPr>
        <w:pStyle w:val="Normal"/>
        <w:rPr>
          <w:sz w:val="28"/>
        </w:rPr>
      </w:pPr>
      <w:r>
        <w:rPr>
          <w:sz w:val="28"/>
        </w:rPr>
        <w:t>Fem veckor i ballong (1863)</w:t>
      </w:r>
    </w:p>
    <w:p>
      <w:pPr>
        <w:pStyle w:val="Normal"/>
        <w:rPr>
          <w:sz w:val="28"/>
        </w:rPr>
      </w:pPr>
      <w:r>
        <w:rPr>
          <w:sz w:val="28"/>
        </w:rPr>
        <w:t xml:space="preserve">Maskin Ön </w:t>
      </w:r>
    </w:p>
    <w:p>
      <w:pPr>
        <w:pStyle w:val="Normal"/>
        <w:rPr>
          <w:sz w:val="28"/>
        </w:rPr>
      </w:pPr>
      <w:r>
        <w:rPr>
          <w:sz w:val="28"/>
        </w:rPr>
      </w:r>
    </w:p>
    <w:p>
      <w:pPr>
        <w:pStyle w:val="Normal"/>
        <w:rPr>
          <w:sz w:val="28"/>
          <w:u w:val="single"/>
        </w:rPr>
      </w:pPr>
      <w:r>
        <w:rPr>
          <w:sz w:val="28"/>
          <w:u w:val="single"/>
        </w:rPr>
        <w:t>Böcker utan dominerande tekniska inslag</w:t>
      </w:r>
    </w:p>
    <w:p>
      <w:pPr>
        <w:pStyle w:val="Normal"/>
        <w:rPr>
          <w:sz w:val="28"/>
        </w:rPr>
      </w:pPr>
      <w:r>
        <w:rPr>
          <w:sz w:val="28"/>
        </w:rPr>
        <w:t>Jorden runt på 80-dagar (1873)</w:t>
      </w:r>
    </w:p>
    <w:p>
      <w:pPr>
        <w:pStyle w:val="Normal"/>
        <w:rPr>
          <w:sz w:val="28"/>
        </w:rPr>
      </w:pPr>
      <w:r>
        <w:rPr>
          <w:sz w:val="28"/>
        </w:rPr>
        <w:t>Den hemlighetsfulla ön (1874-75)</w:t>
      </w:r>
    </w:p>
    <w:p>
      <w:pPr>
        <w:pStyle w:val="Normal"/>
        <w:rPr>
          <w:sz w:val="28"/>
        </w:rPr>
      </w:pPr>
      <w:r>
        <w:rPr>
          <w:sz w:val="28"/>
        </w:rPr>
        <w:t>Tsarens Kurir (1876)</w:t>
      </w:r>
    </w:p>
    <w:p>
      <w:pPr>
        <w:pStyle w:val="Normal"/>
        <w:rPr>
          <w:sz w:val="28"/>
        </w:rPr>
      </w:pPr>
      <w:r>
        <w:rPr>
          <w:sz w:val="28"/>
        </w:rPr>
        <w:t>Kapten Grants barn (1867-68)</w:t>
      </w:r>
    </w:p>
    <w:p>
      <w:pPr>
        <w:pStyle w:val="Normal"/>
        <w:rPr>
          <w:sz w:val="28"/>
        </w:rPr>
      </w:pPr>
      <w:r>
        <w:rPr>
          <w:sz w:val="28"/>
        </w:rPr>
      </w:r>
    </w:p>
    <w:p>
      <w:pPr>
        <w:pStyle w:val="Normal"/>
        <w:rPr>
          <w:b/>
          <w:b/>
          <w:sz w:val="32"/>
          <w:u w:val="single"/>
        </w:rPr>
      </w:pPr>
      <w:r>
        <w:rPr>
          <w:b/>
          <w:sz w:val="28"/>
          <w:u w:val="single"/>
        </w:rPr>
        <w:t>Avslutning</w:t>
      </w:r>
    </w:p>
    <w:p>
      <w:pPr>
        <w:pStyle w:val="Normal"/>
        <w:jc w:val="both"/>
        <w:rPr>
          <w:b/>
          <w:b/>
          <w:sz w:val="28"/>
          <w:u w:val="single"/>
        </w:rPr>
      </w:pPr>
      <w:r>
        <w:rPr>
          <w:sz w:val="28"/>
        </w:rPr>
        <w:t>Jag tycker mitt arbete har blivit väldigt bra och jag har lärt mig väldigt mycket både om hur man skriver bra portträtt och hur man gör ett snyggt arbete. Jag vet mycket mer om Jules Verne än jag gjorde innan jag började med dettta arbete vilket är väldigt positivt ur min synvinkel och jag hoppas verkligen att vi får göra flera sådan här arbeten för det är väldigt roligt.</w:t>
      </w:r>
    </w:p>
    <w:p>
      <w:pPr>
        <w:pStyle w:val="Normal"/>
        <w:jc w:val="both"/>
        <w:rPr>
          <w:b/>
          <w:b/>
          <w:sz w:val="28"/>
          <w:u w:val="single"/>
        </w:rPr>
      </w:pPr>
      <w:r>
        <w:rPr>
          <w:b/>
          <w:sz w:val="28"/>
          <w:u w:val="single"/>
        </w:rPr>
      </w:r>
    </w:p>
    <w:p>
      <w:pPr>
        <w:pStyle w:val="Normal"/>
        <w:jc w:val="both"/>
        <w:rPr>
          <w:sz w:val="28"/>
        </w:rPr>
      </w:pPr>
      <w:r>
        <w:rPr>
          <w:b/>
          <w:sz w:val="28"/>
          <w:u w:val="single"/>
        </w:rPr>
        <w:t>Källföreteckning</w:t>
      </w:r>
    </w:p>
    <w:p>
      <w:pPr>
        <w:pStyle w:val="Normal"/>
        <w:rPr>
          <w:sz w:val="28"/>
        </w:rPr>
      </w:pPr>
      <w:r>
        <w:rPr>
          <w:sz w:val="28"/>
        </w:rPr>
        <w:t>Vetenskapens Världs lexikon</w:t>
      </w:r>
    </w:p>
    <w:p>
      <w:pPr>
        <w:pStyle w:val="Normal"/>
        <w:rPr>
          <w:sz w:val="28"/>
        </w:rPr>
      </w:pPr>
      <w:r>
        <w:rPr>
          <w:sz w:val="28"/>
        </w:rPr>
        <w:t>Bra Böckers lexikon</w:t>
      </w:r>
    </w:p>
    <w:p>
      <w:pPr>
        <w:pStyle w:val="Normal"/>
        <w:rPr>
          <w:sz w:val="28"/>
        </w:rPr>
      </w:pPr>
      <w:r>
        <w:rPr>
          <w:sz w:val="28"/>
        </w:rPr>
        <w:t>National Encyklopedin</w:t>
      </w:r>
    </w:p>
    <w:p>
      <w:pPr>
        <w:pStyle w:val="Normal"/>
        <w:rPr>
          <w:sz w:val="28"/>
        </w:rPr>
      </w:pPr>
      <w:r>
        <w:rPr>
          <w:sz w:val="28"/>
        </w:rPr>
        <w:t>Litteratur lexikon</w:t>
      </w:r>
    </w:p>
    <w:p>
      <w:pPr>
        <w:pStyle w:val="Normal"/>
        <w:rPr>
          <w:sz w:val="28"/>
        </w:rPr>
      </w:pPr>
      <w:r>
        <w:rPr>
          <w:sz w:val="28"/>
        </w:rPr>
        <w:t>Jules Vernes underbara resor av Uno Asplund</w:t>
      </w:r>
    </w:p>
    <w:p>
      <w:pPr>
        <w:pStyle w:val="Normal"/>
        <w:rPr>
          <w:sz w:val="28"/>
        </w:rPr>
      </w:pPr>
      <w:r>
        <w:rPr>
          <w:sz w:val="28"/>
        </w:rPr>
        <w:t>Maskin Ön av Jules Verne</w:t>
      </w:r>
    </w:p>
    <w:p>
      <w:pPr>
        <w:pStyle w:val="Normal"/>
        <w:rPr>
          <w:sz w:val="28"/>
        </w:rPr>
      </w:pPr>
      <w:r>
        <w:rPr>
          <w:sz w:val="28"/>
        </w:rPr>
        <w:t>Internet:  http.//www.math.technion.ac.il/~rl/JulesVerne/</w:t>
      </w:r>
    </w:p>
    <w:p>
      <w:pPr>
        <w:pStyle w:val="Normal"/>
        <w:rPr>
          <w:sz w:val="28"/>
        </w:rPr>
      </w:pPr>
      <w:r>
        <w:rPr>
          <w:sz w:val="28"/>
        </w:rPr>
        <w:t xml:space="preserve">               </w:t>
      </w:r>
      <w:r>
        <w:rPr>
          <w:sz w:val="28"/>
        </w:rPr>
        <w:t>http://members.aol.com/nitwhit846/myweb.htm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u w:val="single"/>
        </w:rPr>
        <w:t>Varför jag valde att forska om Jules Verne...</w:t>
      </w:r>
    </w:p>
    <w:p>
      <w:pPr>
        <w:pStyle w:val="Normal"/>
        <w:rPr>
          <w:sz w:val="28"/>
        </w:rPr>
      </w:pPr>
      <w:r>
        <w:rPr>
          <w:sz w:val="28"/>
        </w:rPr>
        <w:t>Jag valde att arbete om Jules Verne för att jag gillar hans böcker, speciellt sättet han skrev på , det är lättförståligt och bra. Eftersom han skrev mycket om tekniska saker i sina böcker så passar de mig perfekt eftersom jag är mycker tekniskt intresserad. Jag har tänkt på att forska om honom förut men det har inte blivit av men nu när jag fick chansen så tog jag den direkt. Många kanske inte tänker på det men Jules Verne var helt enkelt en otrolig person och det kanske fler kommer att förstå efter att ha läst det här arbetet.</w:t>
      </w:r>
    </w:p>
    <w:p>
      <w:pPr>
        <w:pStyle w:val="Normal"/>
        <w:rPr>
          <w:sz w:val="28"/>
        </w:rPr>
      </w:pPr>
      <w:r>
        <w:rPr>
          <w:sz w:val="28"/>
        </w:rPr>
      </w:r>
    </w:p>
    <w:sectPr>
      <w:type w:val="nextPage"/>
      <w:pgSz w:w="12240" w:h="15840"/>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1:48:00Z</dcterms:created>
  <dc:creator>Anders Berg</dc:creator>
  <dc:description/>
  <dc:language>en-US</dc:language>
  <cp:lastModifiedBy>Lindencrona</cp:lastModifiedBy>
  <cp:lastPrinted>1998-02-01T17:13:00Z</cp:lastPrinted>
  <dcterms:modified xsi:type="dcterms:W3CDTF">1999-06-14T15:58:00Z</dcterms:modified>
  <cp:revision>4</cp:revision>
  <dc:subject/>
  <dc:title>                                         Jules Verne </dc:title>
</cp:coreProperties>
</file>